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40" w:hanging="900"/>
        <w:rPr>
          <w:i/>
          <w:i/>
        </w:rPr>
      </w:pPr>
      <w:r>
        <w:rPr>
          <w:i/>
        </w:rPr>
        <w:t xml:space="preserve">Spett.le </w:t>
      </w:r>
    </w:p>
    <w:p>
      <w:pPr>
        <w:pStyle w:val="TextBody"/>
        <w:ind w:left="6840" w:hanging="900"/>
        <w:rPr>
          <w:i/>
          <w:i/>
        </w:rPr>
      </w:pPr>
      <w:r>
        <w:rPr>
          <w:i/>
        </w:rPr>
        <w:t>CONSAP S.p.A.</w:t>
      </w:r>
    </w:p>
    <w:p>
      <w:pPr>
        <w:pStyle w:val="TextBody"/>
        <w:ind w:left="6840" w:hanging="900"/>
        <w:rPr>
          <w:i/>
          <w:i/>
        </w:rPr>
      </w:pPr>
      <w:r>
        <w:rPr>
          <w:i/>
        </w:rPr>
        <w:t>Servizio Stanza di compensazione</w:t>
      </w:r>
    </w:p>
    <w:p>
      <w:pPr>
        <w:pStyle w:val="TextBody"/>
        <w:ind w:left="6840" w:hanging="900"/>
        <w:rPr>
          <w:i/>
          <w:i/>
        </w:rPr>
      </w:pPr>
      <w:r>
        <w:rPr>
          <w:i/>
        </w:rPr>
        <w:t xml:space="preserve">Via Yser, 14 </w:t>
      </w:r>
    </w:p>
    <w:p>
      <w:pPr>
        <w:pStyle w:val="TextBody"/>
        <w:ind w:left="6840" w:hanging="900"/>
        <w:rPr>
          <w:i/>
          <w:i/>
        </w:rPr>
      </w:pPr>
      <w:r>
        <w:rPr>
          <w:i/>
        </w:rPr>
        <w:t>00198 Roma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1080"/>
        <w:rPr>
          <w:i/>
          <w:i/>
        </w:rPr>
      </w:pPr>
      <w:r>
        <w:rPr>
          <w:i/>
        </w:rPr>
        <w:t>Il/la sottoscritto/a _________________ assicurato per la r.c. auto obbligatoria con la compagnia _______________________ richiede di conoscere l’importo pagato - nell’ambito della procedura di risarcimento diretto - in relazione al sinistro causato dal veicolo assicurato, i cui dati identificativi sono:</w:t>
      </w:r>
    </w:p>
    <w:p>
      <w:pPr>
        <w:pStyle w:val="TextBody"/>
        <w:ind w:firstLine="108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>data del sinistro</w:t>
        <w:tab/>
        <w:t>________________________________</w:t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>targa del proprio veicolo assicurato:</w:t>
        <w:tab/>
        <w:t>________________________________</w:t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>targa del veicolo del danneggiato:</w:t>
        <w:tab/>
        <w:t>________________________________</w:t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>compagnia del proprio veicolo assicurato:</w:t>
        <w:tab/>
        <w:t>________________________________</w:t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 xml:space="preserve">compagnia del veicolo del danneggiato: </w:t>
        <w:tab/>
        <w:t>_______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108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firstLine="1080"/>
        <w:rPr/>
      </w:pPr>
      <w:r>
        <w:rPr>
          <w:i/>
        </w:rPr>
        <w:t>Al riguardo, dichiara di essere a conoscenza che la propria compagnia è tenuta - in base al Provvedimento ISVAP n. 4/2006 - a fornire, tramite apposita comunicazione, oppure tramite l’agenzia/punto vendita/call center, almeno 30 giorni prima della scadenza del contratto, varie informazioni relative al contratto in scadenza, fra cui anche l’indicazione dei sinistri pagati, a titolo definitivo, nel corso dell’annualità contrattuale, distinti fra sinistri rientranti nel regime di risarcimento diretto, per il cui rimborso è necessario rivolgersi alla CONSAP, e sinistri non rientranti in tale regime per il cui rimborso è necessario rivolgersi alla  compagnia.</w:t>
      </w:r>
    </w:p>
    <w:p>
      <w:pPr>
        <w:pStyle w:val="TextBody"/>
        <w:ind w:firstLine="1080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Invita, pertanto, la CONSAP - in qualità di gestore della Stanza di compensazione - a comunicare, direttamente, presso il seguente indirizzo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spacing w:lineRule="auto" w:line="360"/>
        <w:ind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spacing w:lineRule="auto" w:line="360"/>
        <w:ind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spacing w:lineRule="auto" w:line="360"/>
        <w:ind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spacing w:lineRule="auto" w:line="360"/>
        <w:ind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l’importo pagato al fine di poter valutare la convenienza di rimborsare il sinistro per evitare la maggiorazione del premio contemplata nei contratti con clausole bonus-malus e assimilate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Distinti saluti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180" w:after="0"/>
        <w:ind w:right="72" w:hanging="0"/>
        <w:rPr>
          <w:rFonts w:ascii="Arial" w:hAnsi="Arial" w:cs="Arial"/>
          <w:b/>
          <w:b/>
          <w:spacing w:val="4"/>
          <w:sz w:val="14"/>
          <w:szCs w:val="14"/>
        </w:rPr>
      </w:pPr>
      <w:r>
        <w:rPr>
          <w:rFonts w:cs="Arial" w:ascii="Arial" w:hAnsi="Arial"/>
          <w:b/>
          <w:spacing w:val="4"/>
          <w:sz w:val="14"/>
          <w:szCs w:val="14"/>
        </w:rPr>
        <w:t>Informativa ai sensi dell’art. 13 d. lgs 196/2003</w:t>
      </w:r>
    </w:p>
    <w:p>
      <w:pPr>
        <w:pStyle w:val="Normal"/>
        <w:spacing w:lineRule="exact" w:line="240" w:before="180" w:after="0"/>
        <w:ind w:right="72" w:hanging="0"/>
        <w:rPr/>
      </w:pPr>
      <w:r>
        <w:rPr>
          <w:rFonts w:cs="Arial" w:ascii="Arial" w:hAnsi="Arial"/>
          <w:spacing w:val="4"/>
          <w:sz w:val="14"/>
          <w:szCs w:val="14"/>
        </w:rPr>
        <w:t>I dati da Lei comunicati saranno trattati dalla CONSAP – Servizio Stanza di Compensazione – al solo fine dell’espletamento del servizio richiesto ed in conformità a quanto previsto dalle norme dettate in materia di Privacy (D.Lgs 196/2003).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spacing w:val="4"/>
          <w:sz w:val="14"/>
          <w:szCs w:val="14"/>
        </w:rPr>
        <w:t>Per l’esercizio dei diritti di cui all’Art. 7 del D.Lgs. n.196/2003 potrà inoltrare specifica richiesta a CONSAP S.P.A. - Servizio Stanza di Compensazione – Via Yser, 14  000198 Rom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25:00Z</dcterms:created>
  <dc:creator>cif</dc:creator>
  <dc:description/>
  <cp:keywords/>
  <dc:language>en-US</dc:language>
  <cp:lastModifiedBy>Consap s.p.a.</cp:lastModifiedBy>
  <cp:lastPrinted>2008-07-22T11:28:00Z</cp:lastPrinted>
  <dcterms:modified xsi:type="dcterms:W3CDTF">2008-07-23T07:57:00Z</dcterms:modified>
  <cp:revision>9</cp:revision>
  <dc:subject/>
  <dc:title>Il sottoscritto sig…………</dc:title>
</cp:coreProperties>
</file>